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6400"/>
        </w:rPr>
        <w:t>Совершенствование качества организации школьного питания в МОУ СОШ № 4 г. Бодайбо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>Значительное число современных проблем в системе общего образования, связано с негативной динамикой здоровья детей и подростков. Особую тревогу вызывает сам характер нарушений, которые часто являются следствием перенапряжения детского организма в процессе адаптации к качеству образовательной среды. Такие нарушения получили название «школьной патологии». Специалисты отмечают, что «школьные патологии» проявляются в развитии опорно-двигательной, пищеварительной, сердечно – сосудистой систем, ростом нервно – психических заболеваний, болезней органов дыхания, зрения. Вследствие этого наблюдается общее снижение уровня психологической комфортности у детей и подростков. И как общее проявление – отрицательная динамика социальной активности, что проявляется в инертности в учебной и трудовой деятельности, а нередко ведет к неадекватному и даже агрессивному поведению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>Рациональное питание обучающихся - одно из условий создания здоровье сберегающей среды в общеобразовательных учреждениях, снижения отрицательных эффектов и последствий функционирования системы образования. Недостаточное поступление питательных веществ в детском возрасте отрицательно сказывается на показателях физического развития, заболеваемости, успеваемости, способствует проявлению обменных нарушений и хронической патологии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>В Законе Российской Федерации "Об образовании" сохранена обязанность образовательного учреждения организовывать питание обучающихся, выделять помещение для питания детей, предусматривать перерыв достаточной продолжительности (статья 51)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обходимость серьезно заниматься формированием культуры здоровья в системе общего образования обусловлена рядом объективных причин: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>·        фундамент здоровья человека закладывается в детском возрасте, а, следовательно, здоровые интересы и привычки, ценностное отношение к здоровью целесообразно начать развивать именно в этот период;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>·        в этом же возрасте закладываются и основы здорового образа жизни, как система норм и правил, усваиваемых ребенком в специально проецируемой деятельности;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>·        школьный период в развитии наиболее интенсивен в формировании ключевых знаний об особенностях развития человеческого организма, о факторах и способах сохранения и развития здоровья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>Вопросы организации школьного питания в последние годы вызывают повышенный интерес. Их решению посвящена подпрограмма «Питание» , принятой Министерством Образования России. Основу предполагаемых подходов составляет внедрение новых схем питания школьников и использование современного высококачественного оборудования, позволяющего при минимальных затратах обеспечить питание школьников на уровне требований сегодняшнего дня. Поэтому администрация школы сегодня уделяет большое внимание вопросам жизни и здоровья детей и подростков. Особенно сейчас остро встал вопрос об организации правильного школьного питания. Питание должно быть сбалансированным, то есть, чтобы полноценно развиваться, в течение дня ребенок должен получать необходимый для этого минимум пищевых и минеральных веществ. Если учесть, что большую часть времени дети проводят в организованных коллективах, школах, то и полноценно питаться они должны здесь же.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6400"/>
        </w:rPr>
        <w:t>Цели и задачи совершенствования качества организации школьного питания в МОУ СОШ № 4 г. Бодайбо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6400"/>
        </w:rPr>
        <w:t>ЦЕЛЬ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>Создание условий, способствующих укреплению здоровья, формированию навыков правильного здорового питания и поиск новых   форм организации горячего питания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6400"/>
        </w:rPr>
        <w:t>ЗАДАЧИ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>использование современных технологий производства, оснащение       современным оборудованием пищеблока школьной столовой,       новых форм организации школьного питания;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>организация образовательно – разъяснительной работы по вопросам здорового питания;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>обеспечение соответствия школьного питания детей нормам и      стандартам, разработанным и рекомендованным Федеральной      службой по надзору в сфере защиты прав потребителей и благополучия человека;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>создание условий для достижения стопроцентного охвата горячим питанием обучающихся 1-11 классов.   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b/>
          <w:b/>
          <w:bCs/>
          <w:color w:val="006400"/>
        </w:rPr>
      </w:pPr>
      <w:r>
        <w:rPr>
          <w:rFonts w:cs="Arial" w:ascii="Arial" w:hAnsi="Arial"/>
          <w:b/>
          <w:bCs/>
          <w:color w:val="006400"/>
        </w:rPr>
        <w:t>Участники процесса организации и контроля  школьного питания: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6400"/>
        </w:rPr>
        <w:t>Семья: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>- организация контроля за питанием детей в школьной столовой;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>- родительский комитет;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>- представители Совета школы;     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6400"/>
        </w:rPr>
        <w:t>Администрация:  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>- индивидуальные беседы;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>- пропаганда санитарно-гигиенических знаний среди участников образовательного процесса;  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6400"/>
        </w:rPr>
        <w:t>Педагогический коллектив:  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>- совещания;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>- классные часы и беседы о здоровом питании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>- приобщение в кружки и секции;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54:00Z</dcterms:created>
  <dc:creator>школа</dc:creator>
  <dc:description/>
  <cp:keywords/>
  <dc:language>en-US</dc:language>
  <cp:lastModifiedBy>школа</cp:lastModifiedBy>
  <cp:lastPrinted>2013-03-29T11:12:00Z</cp:lastPrinted>
  <dcterms:modified xsi:type="dcterms:W3CDTF">2013-03-29T03:12:00Z</dcterms:modified>
  <cp:revision>4</cp:revision>
  <dc:subject/>
  <dc:title/>
</cp:coreProperties>
</file>