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рганизация питания школьников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ление пищи школьникам основывается на принципах рационального питания.  Главным здесь является составление правильного меню и величина порций.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ню должно включаться больше блюд из молока, молочных и кисломолочных продуктов, яиц и круп, наиболее ценными из которых являются гречневая, овсяная и рис.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бладают здоровым аппетитом, поэтому не нуждаются в стимуляторах в виде перца, горчицы или других пряностей. Для придания яркого вкуса пище можно использовать ароматную зелень или коренья.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ое питание школьников должно быть разнообразным. Это позволяет обеспечить их всеми необходимым веществами и повысить усвояемость пищи. В меню учащихся должны входить два вида хлеба - пшеничный и ржаной, разнообразные бобовые, крупы, макаронные изделия, масла растительные и сливочные, весь спектр молочных продуктов, овощи обычные и листовые, зелень, все виды животных белков, орехи и ягоды, сахар.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ое 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человека закладывается смолоду, когда процессы развития организма протекают наиболее интенсивно, и одним из важнейших факторов является рациональное питание.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итание обучающихся – одно из условий создания здоровье сберегающей среды в общеобразовательных учреждениях, снижение отрицательных эффектов и последствий функционирования системы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сток – уже не ребенок, но еще не взрослый, хотя, без сомнения, считает себя таковым. Его рацион должен отличаться от того, которым был несколько лет назад. Основное отличие – увеличенное содержание витаминов и микроэлементов, необходимых для организма, растущего в условиях повышенных нагрузок, а также стрессовых ситуаций. В обязательном порядке вводите в меню говяжью печень и морковь, богатые витамином А, и рыбу – в ней много фосфора.</w:t>
      </w:r>
    </w:p>
    <w:p>
      <w:pPr>
        <w:pStyle w:val="Normal"/>
        <w:rPr>
          <w:rFonts w:ascii="Times New Roman" w:hAnsi="Times New Roman" w:cs="Times New Roman"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9294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4D"/>
          <w:sz w:val="32"/>
          <w:szCs w:val="32"/>
          <w:lang w:eastAsia="ru-RU"/>
        </w:rPr>
        <w:t>Основные принципы здорового питания школь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9294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4D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451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u w:val="single"/>
                <w:lang w:eastAsia="ru-RU"/>
              </w:rPr>
              <w:t>Питание школьника должно быть сбалансирова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здоровья детей важнейшее значение имеет правильное соотношение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тательных веществ. В меню школьника обязательно должны входить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ы, содержащие не только белки, жиры и углеводы, но и незаменимые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инокислоты, витамины, некоторые жирные кислоты, минералы и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элементы. Эти компоненты самостоятельно не синтезируются в организме,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необходимы для полноценного развития детского организма. 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8"/>
                <w:szCs w:val="28"/>
                <w:u w:val="single"/>
                <w:lang w:eastAsia="ru-RU"/>
              </w:rPr>
              <w:t>Питание школьника должно быть оптимальны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составлении меню обязательно учитываются потребности организма,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язанных с его ростом и развитием, с изменением условий внешней среды,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вышенной физической или эмоциональной нагрузкой. При оптимально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е питания соблюдается баланс между поступлением и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ованием основных пищевых веществ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666666"/>
          <w:sz w:val="40"/>
          <w:szCs w:val="40"/>
        </w:rPr>
        <w:t>ДИЕТИЧЕСКИЕ СТОЛ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Диетический стол N 2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казания к применению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острые гастриты, энтериты и колиты в период выздоровления, хронические гастриты с секреторной недостаточностью, энтериты, колиты в период ремиссии без сопутствующих заболеваний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щая характеристика диет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t>физиологически полноценная, богатая экстрактивными веществами диета, с рациональной кулинарной обработкой продуктов. Исключаются продукты и блюда, долго задерживающиеся в желудке, трудно перевариваемые, раздражающие слизистую оболочку и рецепторный аппарат ЖКТ.</w:t>
      </w:r>
    </w:p>
    <w:p>
      <w:pPr>
        <w:pStyle w:val="Style14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а оказывает стимулирующее действие на секреторный аппарат желудка, способствует улучшению компенсаторно-приспособительных реакций пищеварительной системы, предотвращает развитие болезни.</w:t>
      </w:r>
    </w:p>
    <w:p>
      <w:pPr>
        <w:pStyle w:val="Style14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Энергетическая ценность: 2800-3100 кк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став: белков 90-100 г, жиров 90-100 г, углеводов 400-450 г, свободной жидкости 1,5 л, поваренной соли до 10-12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сса суточного рациона – 3 к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мпература пищи: горячих блюд – 57-62˚С, холодных – ниже 15 °С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Технология приготовления пищ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  <w:t>блюда можно отваривать, запекать, тушить, а также обжаривать без панировки в сухарях или муке и без образования грубой корки. Измельчать необязательно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Диетический стол № 10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казания к применению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  <w:t>заболевания сердечно-сосудистой системы (ревматизм и пороки сердца, гипертоническая болезнь, ИБС), недостаточность кровообращения I-IIA стадии, заболевания нервной системы, хронический нефрит и пиелонефрит с изменениями в осадке мочи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щая характеристика диет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  <w:t>диета с ограничением поваренной соли до 6-8 г (3-4 г добавляется в блюда и 3-4 г выдается больному), а также свободной жидкости до 1,2 л (включая супы, кисели и т. п.). Исключаются вещества, возбуждающие ЦНС и сердечно-сосудистую систему: алкогольные напитки, крепкий чай и натуральный кофе, какао, шоколад, наваристые мясные, рыбные и грибные бульоны, острые блюда, копчености, продукты богатые холестерином. Ограничиваются продукты, вызывающие метеоризм. Рекомендуются преимущественно щелочные продукты и блюда (молоко и молочные изделия, фрукты, овощи и соки из них), а также богатые липотропными веществами (треска, творог, овсяная каша и др.).</w:t>
      </w:r>
    </w:p>
    <w:p>
      <w:pPr>
        <w:pStyle w:val="Style14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Энергетическая ценность: 2350-2600 кк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став: белков 90 г (из них 50 г животных), жиров 65-70 г (из них 20 г растительных), углеводов 350-400 г, поваренной соли до 6-8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сердечно-сосудистых заболеваниях введение свободной жидкости ограничивают до 1000-1200 мл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Технология приготовления пищ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  <w:t>все блюда готовят без соли, с умеренным механическим щажением. Мясо и рыбу отваривают. Допускается последующее запекание или поджаривание.</w:t>
      </w:r>
    </w:p>
    <w:p>
      <w:pPr>
        <w:pStyle w:val="Style14"/>
        <w:shd w:fill="FFFFFF" w:val="clear"/>
        <w:spacing w:before="280" w:after="0"/>
        <w:jc w:val="both"/>
        <w:rPr>
          <w:rStyle w:val="Emphasis"/>
          <w:b/>
          <w:b/>
          <w:bCs/>
          <w:color w:val="8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jc w:val="both"/>
        <w:rPr>
          <w:rStyle w:val="Emphasis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80" w:after="0"/>
        <w:jc w:val="both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Style14"/>
        <w:shd w:fill="FFFFFF" w:val="clear"/>
        <w:spacing w:before="280" w:after="0"/>
        <w:jc w:val="both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Style14"/>
        <w:shd w:fill="FFFFFF" w:val="clear"/>
        <w:spacing w:before="280" w:after="0"/>
        <w:jc w:val="both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Style14"/>
        <w:shd w:fill="FFFFFF" w:val="clear"/>
        <w:spacing w:before="280" w:after="0"/>
        <w:jc w:val="both"/>
        <w:rPr>
          <w:rStyle w:val="Emphasis"/>
          <w:b/>
          <w:b/>
          <w:bCs/>
          <w:color w:val="800000"/>
        </w:rPr>
      </w:pPr>
      <w:r>
        <w:rPr/>
      </w:r>
    </w:p>
    <w:p>
      <w:pPr>
        <w:pStyle w:val="Style14"/>
        <w:shd w:fill="FFFFFF" w:val="clear"/>
        <w:spacing w:before="280" w:after="0"/>
        <w:jc w:val="center"/>
        <w:rPr>
          <w:color w:val="000000"/>
          <w:sz w:val="32"/>
          <w:szCs w:val="32"/>
          <w:u w:val="single"/>
        </w:rPr>
      </w:pPr>
      <w:r>
        <w:rPr>
          <w:rStyle w:val="Emphasis"/>
          <w:b/>
          <w:bCs/>
          <w:color w:val="800000"/>
          <w:sz w:val="32"/>
          <w:szCs w:val="32"/>
          <w:u w:val="single"/>
        </w:rPr>
        <w:t>ДИЕТА №13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Показания к применению: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  <w:sz w:val="32"/>
          <w:szCs w:val="32"/>
        </w:rPr>
        <w:t>ангины; инфекционные болезни в остром лихорадочном периоде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Общая характеристика диеты: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32"/>
          <w:szCs w:val="32"/>
        </w:rPr>
        <w:br/>
        <w:t>содержание белков в диете на нижней границе физиологической нормы, умеренное ограничение жиров, углеводов. Вводится повышенное количество жидкости в виде витаминизированных напитков. Пищу дают в протертом виде с умеренными химическими раздражителями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Технология приготовления пищи: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32"/>
          <w:szCs w:val="32"/>
        </w:rPr>
        <w:br/>
        <w:t>пищу готовят в рубленом и протертом виде, варят в воде или на пару, подают в горячем или теплом виде. Рекомендуется добавлять в блюда пшеничные отруби для профилактики запоров, использовать больше овощей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800000"/>
          <w:sz w:val="32"/>
          <w:szCs w:val="32"/>
          <w:u w:val="single"/>
        </w:rPr>
        <w:t>Диета N 9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казания к применению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  <w:t>сахарный диабет средней и легкой тяжести при отсутствии ацидоза и сопутствующих заболеваний внутренних органов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щая характеристика диеты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  <w:t>диета с содержанием белков выше физиологической нормы, умеренным ограничением жиров (главным образом животных) и углеводов, легкоусвояемые углеводы исключают, в диету вводят вещества, оказывающие липотропное действие; пища содержит довольно много овощей; ограничивают соль и продукты, богатые холестерином. Сахар и сладости сильно ограничиваются (конкретная доза определяется врачом), применяются натуральные и искусственные заменители сахара.</w:t>
      </w:r>
    </w:p>
    <w:p>
      <w:pPr>
        <w:pStyle w:val="Style14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Энергетическая ценность: 2300-2500 кк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став: белков 90-100 г, жиров 70-80 г (из них 30% – растительные), углеводов 300-350 г, поваренной соли 12 г, свободной жидкости до 1,5-2 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сса суточного рациона - до 3 кг.</w:t>
      </w:r>
    </w:p>
    <w:p>
      <w:pPr>
        <w:pStyle w:val="Style14"/>
        <w:shd w:fill="FFFFFF" w:val="clear"/>
        <w:spacing w:before="280" w:after="0"/>
        <w:jc w:val="center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Технология приготовления пищ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color w:val="000000"/>
          <w:sz w:val="28"/>
          <w:szCs w:val="28"/>
        </w:rPr>
        <w:br/>
        <w:t>пищу готовят в основном в отварном и запеченном виде, реже подаются жареные и тушеные блюда. Температура пищи обычн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8:00Z</dcterms:created>
  <dc:creator>школа</dc:creator>
  <dc:description/>
  <cp:keywords/>
  <dc:language>en-US</dc:language>
  <cp:lastModifiedBy>школа</cp:lastModifiedBy>
  <cp:lastPrinted>2013-03-29T11:09:00Z</cp:lastPrinted>
  <dcterms:modified xsi:type="dcterms:W3CDTF">2013-03-29T03:10:00Z</dcterms:modified>
  <cp:revision>3</cp:revision>
  <dc:subject/>
  <dc:title/>
</cp:coreProperties>
</file>